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Nájemní družstvo Přeštice, se sídlem, Přeštice 334 01,  Masarykovo nám. 7, okres Plzeň – jih  </w:t>
      </w:r>
    </w:p>
    <w:p>
      <w:pPr>
        <w:pStyle w:val="Heading1"/>
        <w:pBdr>
          <w:bottom w:val="single" w:sz="6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www.nbdprestice.cz</w:t>
      </w:r>
    </w:p>
    <w:p>
      <w:pPr>
        <w:pStyle w:val="Normal"/>
        <w:tabs>
          <w:tab w:val="clear" w:pos="708"/>
          <w:tab w:val="left" w:pos="1744" w:leader="none"/>
          <w:tab w:val="left" w:pos="3420" w:leader="none"/>
          <w:tab w:val="left" w:pos="558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  <w:t>Zapsané v obchodním rejstříku u Krajského soudu v Plzni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u w:val="none"/>
        </w:rPr>
        <w:t>V Přešticích 27. 11. 2014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ab/>
        <w:tab/>
        <w:tab/>
        <w:tab/>
        <w:tab/>
        <w:tab/>
        <w:tab/>
        <w:t>Počet stran: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6"/>
          <w:u w:val="none"/>
        </w:rPr>
      </w:pPr>
      <w:r>
        <w:rPr>
          <w:rFonts w:eastAsia="Calibri" w:cs="Calibri" w:ascii="Calibri" w:hAnsi="Calibri"/>
          <w:b w:val="false"/>
          <w:sz w:val="36"/>
          <w:u w:val="none"/>
        </w:rPr>
        <w:t xml:space="preserve">                                              </w:t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Z Á P I 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z členské schůze samosprávy družstevního dom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 místě Přeštice, čp. 1252 konané dne 27. 11. 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enské schůze se zúčastnilo:  12 členů z 16-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zhledem k počtu zúčastněných s právem k hlasování nebyl uplatněn čl. 41 Stanov družst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ojednávaný program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eznámení s problematikou zatékání do domu střechou a přijmutí rozhodnut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eznámení s výsledkem revize hromosvodů, která při minulé schůzi nebyla </w:t>
        <w:br/>
        <w:t>k dispozic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ijmutí rozhodnutí k bílení společných prostor – způsob provedení výmalb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statní návrhy a diskus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ápis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řítomni byli seznámeni se stavem střechy a problematikou zatékání do střechy. Přítomní navrhují zjistit cenové nabídky a možnosti, jak opravu střechy vyřešit s ohledem na trvanlivost, efektivitu a cenu. 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i/>
          <w:sz w:val="24"/>
        </w:rPr>
        <w:t>Hlasování:</w:t>
      </w:r>
      <w:r>
        <w:rPr>
          <w:sz w:val="24"/>
        </w:rPr>
        <w:t xml:space="preserve"> souhlasí - 12 členů, nesouhlasí - 0 členů a zdržel se hlasování - 0 členů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4"/>
        </w:rPr>
      </w:pPr>
      <w:r>
        <w:rPr>
          <w:i/>
          <w:sz w:val="24"/>
        </w:rPr>
        <w:t>Výsledek</w:t>
      </w:r>
      <w:r>
        <w:rPr>
          <w:sz w:val="24"/>
        </w:rPr>
        <w:t xml:space="preserve">: </w:t>
      </w:r>
      <w:r>
        <w:rPr>
          <w:b/>
          <w:sz w:val="24"/>
        </w:rPr>
        <w:t>Schváleno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Seznámení přítomných s revizní zprávou hromosvodů. Způsob vyřešení nedostatku zapsané v revizní zprávě – umístění a napojení antény se strojeným jímačem na jímací soustavu budovy v souladu s platnými ČSN - bude řešen panem Vavřičkou osobně. Jak ujistil přítomné, závada bude odstraněna s doložením odstranění nedostatku dle norem ČSN. Odstranění závady bude dle slov majitele provedeno nejpozději do konce kalendářního roku s písemným dokladem o odstranění závady Stavebnímu bytovému družstvu Plzeň-jih v Přešticích a </w:t>
      </w:r>
      <w:r>
        <w:rPr/>
        <w:t>Nájemnímu bytovému družstvu Přeštice.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  <w:t>Přítomní vzali ujištění k odstranění závady na vědomí.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Návrh provedení výmalby společných prostor domu s nezbytnými úkony, podle stavu omítky. Přítomní se dohodli, že malbu soklů barvou neakceptují. Výběr dodavatele služby bude na základě předložených nabídek.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i/>
          <w:sz w:val="24"/>
        </w:rPr>
        <w:t>Hlasování:</w:t>
      </w:r>
      <w:r>
        <w:rPr>
          <w:sz w:val="24"/>
        </w:rPr>
        <w:t xml:space="preserve"> S výmalbou souhlasí - 8 členů, nesouhlasí - 0 členů a zdržel se hlasování - 4 členi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4"/>
        </w:rPr>
      </w:pPr>
      <w:r>
        <w:rPr>
          <w:i/>
          <w:sz w:val="24"/>
        </w:rPr>
        <w:t>Výsledek</w:t>
      </w:r>
      <w:r>
        <w:rPr>
          <w:sz w:val="24"/>
        </w:rPr>
        <w:t xml:space="preserve">: </w:t>
      </w:r>
      <w:r>
        <w:rPr>
          <w:b/>
          <w:sz w:val="24"/>
        </w:rPr>
        <w:t>Schváleno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>Paní Reinwartovou byla předložena výhodná možnost pojištění domu kryjící škody způsobené běžným občanským životem v rámci bytů, přičemž za bytovou jednotku by se platilo cca 87,00 Kč/rok. Pojištění by poskytla pojišťovna Kooperativa a.s. Limit plnění na jednu bytovou jednotku je 3mil. Kč, na celý bytový dům pak 20mil.Kč. Proveden průzkum zájmu o tento typ pojistky mezi přítomnými.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i/>
          <w:sz w:val="24"/>
        </w:rPr>
        <w:t>Hlasování:</w:t>
      </w:r>
      <w:r>
        <w:rPr>
          <w:sz w:val="24"/>
        </w:rPr>
        <w:t xml:space="preserve"> souhlasí - 12 členů, nesouhlasí - 0 členů a zdržel se hlasování - 0 členů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i/>
          <w:sz w:val="24"/>
        </w:rPr>
        <w:t>Výsledek</w:t>
      </w:r>
      <w:r>
        <w:rPr>
          <w:sz w:val="24"/>
        </w:rPr>
        <w:t xml:space="preserve">: </w:t>
      </w:r>
      <w:r>
        <w:rPr>
          <w:b/>
          <w:sz w:val="24"/>
        </w:rPr>
        <w:t>schváleno</w:t>
      </w:r>
      <w:r>
        <w:rPr>
          <w:sz w:val="24"/>
        </w:rPr>
        <w:t xml:space="preserve"> 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Paní Reinwartová dodá další detaily smlouvy a bude informovat členy, zdali pojistka kryje i škodu bytové jednotky, od níž škoda vznikla na ostatních bytových jednotkách a společných prostorech bytového domu.</w:t>
      </w:r>
    </w:p>
    <w:p>
      <w:pPr>
        <w:pStyle w:val="Odstavecseseznamem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>
          <w:sz w:val="24"/>
        </w:rPr>
      </w:pPr>
      <w:r>
        <w:rPr>
          <w:rFonts w:cs="Calibri" w:ascii="Calibri" w:hAnsi="Calibri"/>
          <w:sz w:val="24"/>
        </w:rPr>
        <w:t>Zápis zapsala:  Jitka ŠTĚTINOVÁ</w:t>
        <w:tab/>
        <w:tab/>
        <w:t xml:space="preserve">     </w:t>
        <w:tab/>
        <w:t xml:space="preserve"> </w:t>
      </w:r>
      <w:r>
        <w:rPr>
          <w:sz w:val="24"/>
        </w:rPr>
        <w:t>……………v.r.……………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podpis předsedy samosprávy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ind w:firstLine="652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ind w:firstLine="65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ind w:firstLine="6379"/>
        <w:jc w:val="center"/>
        <w:rPr>
          <w:sz w:val="22"/>
          <w:szCs w:val="22"/>
        </w:rPr>
      </w:pPr>
      <w:r>
        <w:rPr>
          <w:sz w:val="22"/>
          <w:szCs w:val="22"/>
        </w:rPr>
        <w:t>Jana REINWARTOVÁ v.r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ind w:firstLine="637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ind w:firstLine="6379"/>
        <w:jc w:val="center"/>
        <w:rPr/>
      </w:pPr>
      <w:r>
        <w:rPr>
          <w:sz w:val="22"/>
          <w:szCs w:val="22"/>
        </w:rPr>
        <w:t>zápis ověřil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cs="Times New Roman"/>
      <w:b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u w:val="single"/>
    </w:rPr>
  </w:style>
  <w:style w:type="character" w:styleId="CharChar">
    <w:name w:val=" Char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4:00Z</dcterms:created>
  <dc:creator>Miksatkova</dc:creator>
  <dc:description/>
  <cp:keywords/>
  <dc:language>en-US</dc:language>
  <cp:lastModifiedBy>Reinwartovi</cp:lastModifiedBy>
  <dcterms:modified xsi:type="dcterms:W3CDTF">2014-12-29T11:46:00Z</dcterms:modified>
  <cp:revision>4</cp:revision>
  <dc:subject/>
  <dc:title>Stavební bytové družstvo Plzeň-jih se sídlem v Přešticích, Hlávkova 23,  334 01 Přeštice, okres Plzeň – jih</dc:title>
</cp:coreProperties>
</file>